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,,Okolo Petruškových vrchů“, </w:t>
      </w:r>
      <w:r>
        <w:rPr>
          <w:b/>
          <w:sz w:val="48"/>
          <w:szCs w:val="48"/>
        </w:rPr>
        <w:t>53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Františka Žan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Český skiklub a TJ Vysoké nad Jizerou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Běžecký areál lyžařského střediska ŠACHTY ve Vysokém nad Jizero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S O B O T A   3. září 2022 – start první kategorie v 9,3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pouze elektronicky na adrese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interaktivní přihláška </w:t>
      </w:r>
      <w:hyperlink r:id="rId3">
        <w:r>
          <w:rPr>
            <w:rStyle w:val="InternetLink"/>
            <w:sz w:val="22"/>
            <w:szCs w:val="22"/>
          </w:rPr>
          <w:t>www.t-bas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 2. září 12 : 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9 : 00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Startovné:</w:t>
        <w:tab/>
        <w:t>od ročníku 2018 -</w:t>
      </w:r>
      <w:r>
        <w:rPr>
          <w:sz w:val="24"/>
          <w:szCs w:val="24"/>
        </w:rPr>
        <w:t xml:space="preserve"> 30Kč, dorost 40Kč a dospělí 50Kč za </w:t>
      </w:r>
      <w:r>
        <w:rPr>
          <w:b/>
          <w:sz w:val="24"/>
          <w:szCs w:val="24"/>
        </w:rPr>
        <w:t>prezentovaného</w:t>
      </w:r>
      <w:r>
        <w:rPr>
          <w:sz w:val="24"/>
          <w:szCs w:val="24"/>
        </w:rPr>
        <w:t xml:space="preserve"> závodníka     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chatě SKI v běžeckém areá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TEGORIE ŽACTVA STARTUJÍ PO ROČNÍCÍCH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19 a mladší</w:t>
        <w:tab/>
        <w:tab/>
        <w:t xml:space="preserve">    50 m    -  bez startovného</w:t>
        <w:tab/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Benjamínci chlapci </w:t>
        <w:tab/>
        <w:tab/>
        <w:t>2019 a mladší</w:t>
        <w:tab/>
        <w:tab/>
        <w:t xml:space="preserve">    50 m</w:t>
      </w:r>
      <w:r>
        <w:rPr>
          <w:sz w:val="24"/>
          <w:szCs w:val="24"/>
        </w:rPr>
        <w:t xml:space="preserve">    -  bez startovného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 xml:space="preserve">2018 </w:t>
        <w:tab/>
        <w:tab/>
        <w:tab/>
        <w:t xml:space="preserve">  120 m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enjamínci chlapci </w:t>
        <w:tab/>
        <w:tab/>
        <w:t>2018</w:t>
        <w:tab/>
        <w:tab/>
        <w:tab/>
        <w:t xml:space="preserve">  1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17</w:t>
        <w:tab/>
        <w:tab/>
        <w:tab/>
        <w:t xml:space="preserve">  3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enjamínci chlapci </w:t>
        <w:tab/>
        <w:tab/>
        <w:t xml:space="preserve">2017 </w:t>
        <w:tab/>
        <w:tab/>
        <w:tab/>
        <w:t xml:space="preserve">  3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6</w:t>
        <w:tab/>
        <w:t xml:space="preserve"> </w:t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5</w:t>
        <w:tab/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ci</w:t>
        <w:tab/>
        <w:tab/>
        <w:tab/>
        <w:t xml:space="preserve">2016  </w:t>
        <w:tab/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5</w:t>
        <w:tab/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4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3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4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3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12      </w:t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11</w:t>
        <w:tab/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12     </w:t>
        <w:tab/>
        <w:tab/>
        <w:t>1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11</w:t>
        <w:tab/>
        <w:tab/>
        <w:tab/>
        <w:t xml:space="preserve">1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10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09</w:t>
        <w:tab/>
        <w:tab/>
        <w:tab/>
        <w:t>15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10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09</w:t>
        <w:tab/>
        <w:tab/>
        <w:tab/>
        <w:t xml:space="preserve">15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Žákyně starší  (U15) </w:t>
        <w:tab/>
        <w:tab/>
        <w:t>2008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       (U15)</w:t>
        <w:tab/>
        <w:tab/>
        <w:t>2008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07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07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5 - 2006</w:t>
        <w:tab/>
        <w:tab/>
        <w:t xml:space="preserve">4500 m    / 2 okruhy /  - viz plán tr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5 - 2006</w:t>
        <w:tab/>
        <w:tab/>
        <w:t>4500 m</w:t>
      </w:r>
      <w:r>
        <w:rPr>
          <w:sz w:val="24"/>
          <w:szCs w:val="24"/>
        </w:rPr>
        <w:t xml:space="preserve">    / 2 okruhy / 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niorky </w:t>
        <w:tab/>
        <w:t>(U20)</w:t>
        <w:tab/>
        <w:tab/>
        <w:t>2003 - 2004</w:t>
        <w:tab/>
        <w:tab/>
        <w:t>4500 m    / 2 okruhy /</w:t>
        <w:tab/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eny </w:t>
        <w:tab/>
        <w:tab/>
        <w:tab/>
        <w:tab/>
        <w:t xml:space="preserve">2002 a starší </w:t>
        <w:tab/>
        <w:tab/>
        <w:t xml:space="preserve">4500 m    / 2 okruhy / </w:t>
        <w:tab/>
        <w:t>„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(U20)</w:t>
        <w:tab/>
        <w:tab/>
        <w:t>2003 – 2004</w:t>
        <w:tab/>
        <w:tab/>
        <w:t>6500 m    / 3 okruhy /</w:t>
        <w:tab/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</w:t>
        <w:tab/>
        <w:tab/>
        <w:tab/>
        <w:tab/>
        <w:t>2002 a starší</w:t>
        <w:tab/>
        <w:tab/>
        <w:t xml:space="preserve">6500 m    / 3 okruhy /            </w:t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teráni </w:t>
        <w:tab/>
        <w:tab/>
        <w:tab/>
        <w:t>1982 a starší</w:t>
        <w:tab/>
        <w:tab/>
        <w:t>6500 m    / 3 okruhy /</w:t>
        <w:tab/>
        <w:tab/>
        <w:t>„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Závodí se dle pravidel lyžařských závodů a v kategoriích pro sezónu 2022/23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 xml:space="preserve">U lyžařského vleku.  </w:t>
      </w:r>
      <w:r>
        <w:rPr>
          <w:b/>
          <w:sz w:val="22"/>
          <w:szCs w:val="22"/>
          <w:u w:val="single"/>
        </w:rPr>
        <w:t xml:space="preserve">N e p a r k u j t e </w:t>
      </w:r>
      <w:r>
        <w:rPr>
          <w:b/>
          <w:sz w:val="22"/>
          <w:szCs w:val="22"/>
        </w:rPr>
        <w:t xml:space="preserve"> na silnici směrem na Stanový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iří Ďoubalík</w:t>
        <w:tab/>
        <w:tab/>
        <w:tab/>
        <w:t xml:space="preserve">      </w:t>
        <w:tab/>
        <w:tab/>
        <w:tab/>
        <w:t xml:space="preserve">                              Pavel Šalda</w:t>
      </w:r>
    </w:p>
    <w:p>
      <w:pPr>
        <w:pStyle w:val="Normal"/>
        <w:jc w:val="both"/>
        <w:rPr/>
      </w:pPr>
      <w:r>
        <w:rPr>
          <w:sz w:val="24"/>
          <w:szCs w:val="24"/>
        </w:rPr>
        <w:t>předseda ČSKV</w:t>
        <w:tab/>
        <w:tab/>
        <w:tab/>
        <w:t xml:space="preserve">     </w:t>
        <w:tab/>
        <w:tab/>
        <w:tab/>
        <w:t xml:space="preserve">                 ředitel zá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2890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od je pořádán ve spolupráci s městem Vysoké nad Jizer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J Vysoké nad Jizerou je dlouhodobě podporována z rozpočtu Libereckého kra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http://www.t-base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8:00Z</dcterms:created>
  <dc:creator>Roubíčková</dc:creator>
  <dc:description/>
  <cp:keywords/>
  <dc:language>en-US</dc:language>
  <cp:lastModifiedBy>Roubíčková</cp:lastModifiedBy>
  <cp:lastPrinted>2022-08-24T14:23:00Z</cp:lastPrinted>
  <dcterms:modified xsi:type="dcterms:W3CDTF">2022-09-01T06:56:00Z</dcterms:modified>
  <cp:revision>4</cp:revision>
  <dc:subject/>
  <dc:title>32</dc:title>
</cp:coreProperties>
</file>